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ЦП00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Уфа                                                                                                                             «___»_____________2019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номная некоммерческая организация дополнительного профессионального образования «Центр профессиональной подготовки кадров» (АНО ДПО «ЦППК»)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на основании бессрочной Лицензии от 15.04.2016г. №4182 серия 02Л01 №0005905, выданной Управлением по контролю и надзору в сфере образования Республики Башкортостан), именуемая в дальнейшем «Исполнитель», в лице директора Чанышевой Оксаны Анатольевны, действующей на основании Устава, с одной стороны, и _______________________, именуемый в дальнейшем «Заказчик», в лице  _________________________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ЕДМЕТ ДОГОВОРА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поручает, а Исполнитель принимает на себя обязательства по оказанию услуг по проведению профессионального обучения, повышению профессионального уровня, проведению предаттестационной подготовки, организации аттестации и (или) проверки знаний  работников Заказчика (далее именуемые «Слушатели»), в том числе с применением дистанционных образовательных технологий, по заявке Заказчика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1"/>
        <w:gridCol w:w="2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(че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ериод обучения: с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Исполнитель вправе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осуществлять образовательный процесс, выбирать системы оценок, формы, порядок и периодичность аттестации Слушателе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ределять сроки проведения заняти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определять методы и формы проведения занятий, в том числе с применением дистанционных технологи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ебовать от обучающихся посещения занятий согласно расписанию, соблюдения дисциплины на занят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Исполнитель обязан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овать обучение в согласованные сроки и в соответствии с учебно-тематическим планом, разработанным согласно заявленному учебному курс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Предоставить для обучения учебные кабинеты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Обеспечить при необходимости Слушателей раздаточным материалом в соответствии с курсом обуч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Всем Слушателям, выполнившим учебный курс и успешно сдавшим экзамен выдать: копию (выписку) Протокола аттестации или проверки знаний, свидетельство или удостоверение установленного образц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По окончании прохождения курса обучения выдать Заказчику оформленные надлежащим образом акты оказанных услуг, которые являются документом, подтверждающим выполнение услуг по обуче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Иметь все необходимые лицензии и разрешения, предусмотренные законодательством Российской Федерации для оказания услуг по настоящему Договору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азчик вправе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носить предложения по совершенствованию программы обучения и организации производственного обуч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править своего представителя для участия в работе комиссии по проверке и оценке знаний работников, прошедших обучение по указанной в п. 1.1. настоящего договора програм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</w:rPr>
        <w:t>Заказчик обязан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Предоставить Исполнителю установленной формы заявку и список направляемых на обучение Слушателей, включая ФИО, должность, образование, СНИЛС, который является неотъемлемой частью настоящего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36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Оплатить Исполнителю стоимость обучения согласно выставляемых счет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2"/>
          <w:sz w:val="21"/>
          <w:szCs w:val="21"/>
        </w:rPr>
      </w:pPr>
      <w:r>
        <w:rPr>
          <w:rFonts w:cs="Times New Roman" w:ascii="Times New Roman" w:hAnsi="Times New Roman"/>
          <w:b/>
          <w:spacing w:val="-12"/>
          <w:sz w:val="21"/>
          <w:szCs w:val="21"/>
        </w:rPr>
        <w:t>ЦЕНА РАБОТ И ПОРЯДОК РАСЧЕТО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Цена настоящего Договора определяется в соответствии с заявкой Заказчика и составляет 0,00. (  рублей). </w:t>
      </w:r>
      <w:r>
        <w:rPr>
          <w:rFonts w:cs="Times New Roman" w:ascii="Times New Roman" w:hAnsi="Times New Roman"/>
          <w:spacing w:val="-6"/>
          <w:sz w:val="21"/>
          <w:szCs w:val="21"/>
        </w:rPr>
        <w:t>Стоимость обучения НДС не облагается (Ст. №149 НК РФ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1"/>
          <w:szCs w:val="21"/>
        </w:rPr>
        <w:t>Оплата оказанных Исполнителем услуг производится Заказчиком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В целях ускорения документооборота, указанные документы могут быть предоставлены Исполнителем Заказчику на адрес электронной почты Заказчика или по факсу, с обязательным последующим предоставлением оригиналов путем почтового отправления либо нарочны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spacing w:val="-6"/>
          <w:sz w:val="21"/>
          <w:szCs w:val="21"/>
        </w:rPr>
        <w:t>ОСОБЫЕ УСЛОВ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1"/>
          <w:szCs w:val="21"/>
        </w:rPr>
        <w:t>Слушатели обязаны строго выполнять все требования учебного распорядка и техники безопасност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ещать занятия, указанные в учебном расписани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режно относиться к имуществу Исполнителя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 xml:space="preserve">соблюдать правила противопожарной безопасности, пропускного режима, санитарных правил и Правил внутреннего учебного распорядка на территории, где проводится обучение и несение дисциплинарной ответственности за соответствующие нарушения, в порядке, установленном Исполнителем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>СРОК ДЕЙСТВИЯ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вступает в силу с момента его подписания и действует до момента полного  исполнения сторонами своих обязательств по настоящему Договору,  в частности Исполнителя – оказать услугу согласно п.1.1., Заказчика – в полном объеме оплатить эту услугу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pacing w:val="-5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ОНФИДЕНЦИАЛЬНОСТЬ И НЕРАЗГЛАШЕНИЕ ИНФОРМАЦ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 w:ascii="Times New Roman" w:hAnsi="Times New Roman"/>
          <w:spacing w:val="-7"/>
          <w:sz w:val="21"/>
          <w:szCs w:val="21"/>
        </w:rPr>
        <w:t xml:space="preserve">Заказчик не вправе без письменного разрешения Исполнителя публиковать, распространять, передавать или продавать третьим лицам любую информацию и материалы, полученные в связи с настоящим договором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я предоставляемая сторонами друг другу юридическая, финансовая и иная информация, связанная с заключением и исполнением настоящего Договора (как то: информация о клиентах, партнерах, ценах,  персонале и т.д.) будет считаться конфиденциально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 имеют право раскрывать конфиденциальную информацию государственным органам, уполномоченным запрашивать такую информацию в соответствии с законодательством Российской Федерации, на основании должным образом оформленного запроса на предоставление такой информ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 w:ascii="Times New Roman" w:hAnsi="Times New Roman"/>
          <w:spacing w:val="-7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 не несут ответственность за неисполнение или ненадлежащее исполнение обязательств по настоящему Договору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ЧИЕ УСЛОВ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приложения к настоящему Договору являются его неотъемлемыми част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вопросы, не предусмотре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ЮРИДИЧЕСКИЕ АДРЕСА СТОРОН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: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азчик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О ДПО «ЦППК»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.адрес: 450002, Республика Башкортостан,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Юр.адрес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Уфа, ул.Цюрупы,д.5, этаж 2, помещение 12, тел/факс (347) 251-11-52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/КПП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0274991988/027401001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8073601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407038101060000008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30101810300000000601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шкирское отделение № 8598 ПАО Сбербанк г.Уф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.А. Чаныше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60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ind w:left="426" w:right="-2836" w:hanging="0"/>
      <w:jc w:val="both"/>
    </w:pPr>
    <w:rPr>
      <w:rFonts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1:00Z</dcterms:created>
  <dc:creator>Михеева</dc:creator>
  <dc:description/>
  <dc:language>en-US</dc:language>
  <cp:lastModifiedBy>Лилия Нигматуллина</cp:lastModifiedBy>
  <cp:lastPrinted>2015-06-10T14:25:00Z</cp:lastPrinted>
  <dcterms:modified xsi:type="dcterms:W3CDTF">2019-09-03T03:31:00Z</dcterms:modified>
  <cp:revision>2</cp:revision>
  <dc:subject/>
  <dc:title>ДОГОВОР № _____________</dc:title>
</cp:coreProperties>
</file>